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Департамент финансов</w:t>
      </w:r>
    </w:p>
    <w:p>
      <w:pPr>
        <w:pStyle w:val="Heading"/>
        <w:rPr/>
      </w:pPr>
      <w:r>
        <w:rPr/>
        <w:t xml:space="preserve">администрации города Тве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lang w:val="en-US"/>
        </w:rPr>
        <w:t xml:space="preserve">ноября </w:t>
      </w:r>
      <w:r>
        <w:rPr>
          <w:sz w:val="28"/>
          <w:szCs w:val="28"/>
        </w:rPr>
        <w:t xml:space="preserve"> 2018 года</w:t>
        <w:tab/>
        <w:t xml:space="preserve"> </w:t>
        <w:tab/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96</w:t>
      </w:r>
    </w:p>
    <w:p>
      <w:pPr>
        <w:pStyle w:val="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департамента финансов администрации города Твери от 21.12.2017  № </w:t>
      </w:r>
      <w:r>
        <w:rPr>
          <w:b/>
        </w:rPr>
        <w:t>91</w:t>
      </w:r>
      <w:r>
        <w:rPr>
          <w:b/>
          <w:sz w:val="28"/>
          <w:szCs w:val="28"/>
        </w:rPr>
        <w:t xml:space="preserve"> «Об утверждении Правил применения бюджетной классификации Российской  Федерации по расходам бюджета города Твери на 2018 год и на плановый период 2019 и 2020 годов  и особенностей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, установленных статьей 9 и 21 Бюджетного Кодекса Российской Федерации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3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авила применения бюджетной классификации Российской Федерации по расходам бюджета города Твери на 2018 год и на плановый период 2019 и 2020 годов  и особенностей применения бюджетной классификации при формировании плана финансово-хозяйственной деятельности и оплате расходов муниципальных бюджетных (автономных) учреждений за счет субсидий из бюджета города (далее – Правила), утвержденные приказом департамента финансов  от 21.12.2017  № 91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равилам «Перечень целевых статей расходов бюджета города Твери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8080"/>
      </w:tblGrid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8 0000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 расходных обязательств  на создание дополнительных мест для детей в возрасте от 2 месяцев до 3 лет в дошкольных образовательных учреждениях за счет собственных средств бюджета города (мероприятие «Детский сад на 100 мест в микрорайоне "Южный", г.Тверь, Октябрьский проспект»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8 1015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муниципальных объектов дошкольного образования за счет средств областного бюджета (мероприятие «Детский сад на 100 мест в микрорайоне "Южный", г.Тверь, Октябрьский проспект»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8 1015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, реконструкция муниципальных объектов дошкольного образования за счет средств областного бюджета  (мероприятие «Детский сад на 150 мест, г.Тверь по ул.Планерная 1-й пер. Вагонников (в т.ч.ПИР)»)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8 S015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муниципальных объектов дошкольного образования за счет собственных средств бюджета города Твери (мероприятие «Детский сад на 100 мест в микрорайоне "Южный", г.Тверь, Октябрьский проспект»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8 S015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, реконструкция муниципальных объектов дошкольного образования за счет собственных средств бюджета города Твери  (мероприятие «Детский сад на 150 мест, г.Тверь по ул.Планерная 1-й пер. Вагонников (в т.ч.ПИР)») 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8 L159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мероприятие «Детский сад на 150 мест, г.Тверь по ул.Планерная 1-й пер. Вагонников (в т.ч.ПИР)»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8 L159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мероприятие «Детский сад на 100 мест в микрорайоне "Южный", г.Тверь, Октябрьский проспект»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L519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ных обязательств на поддержку отрасли культуры (в части комплектования книжных фондов муниципальных общедоступных библиотек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29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малоимущих многодетных семей, нуждающихся в улучшении жилищных условий (софинансирование расходов за счет субсидии из областного бюджета)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2 01 0000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«Строительство модульной котельной для отопления и горячего водоснабжения жилого дома № 97 на ул.Шишкова в городе Твери»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3 01 1072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счет межбюджетных трансфертов из областного бюджета на реализацию закона Тверской области «О статусе города Твери - административного центра Тверской области»  на капитальный ремонт муниципальных тепловых сетей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4 1088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обеспечения услугами по организации досуга в сфере туризма за счет средств областного бюджета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4 S088М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для обеспечения услугами по организации досуга в сфере туризма за счет собственных средств бюджета города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 06 0000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ым унитарным предприятиям города Твери в целях реализации мер по предупреждению банкрот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8"/>
          <w:szCs w:val="28"/>
        </w:rPr>
        <w:t>наименование строки с кодом 70 3 24 00000 изложить в новой редакции «Расходы на обеспечение деятельности  МКУ «Управление социальной полит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 к Правилам «Перечень мероприятий расходов бюджета города Твери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09"/>
      </w:tblGrid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12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Другие противопожарные мероприятия"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.02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"Капитальный ремонт муниципальных тепловых сетей в городе Твери"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19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на 100 мест в микрорайоне "Южный", г.Тверь, Октябрьский проспект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1.20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модульной котельной для отопления и горячего водоснабжения жилого дома № 97 на ул.Шишкова в городе Твери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3.06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ым унитарным предприятиям города Твери в целях реализации мер по предупреждению банкрот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именование строки с кодом 10.01.02 изложить в новой редакции «Мероприятие «Оценка рыночной стоимости объектов недвижимости, рыночной стоимости арендной платы за объекты муниципального имущества, рыночной стоимости права требования задолженности по платежам в бюджет города Твер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е № 3 к Правилам «Перечень субсидий, предоставляемых из бюджета города муниципальным бюджетным учреждениям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609"/>
      </w:tblGrid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60000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лектование библиотечных фондов муниципальных образований за счет средств федерального и областного бюджетов</w:t>
            </w:r>
          </w:p>
        </w:tc>
      </w:tr>
      <w:tr>
        <w:trPr>
          <w:trHeight w:val="31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70000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повышение туристической привлекательности города за счет средств областного бюдж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 4 к Правилам «Перечень кодов целевых средств» дополнить строкам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625"/>
      </w:tblGrid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11.004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федерального и областного бюджетов на поддержку отрасли культуры (в части комплектования книжных фондов муниципальных общедоступных библиотек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83.004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федерального и областного бюджетов на строительство малобюджетных физкультурно-спортивных объектов шаговой доступности в рамках реализации ФЦП «Развитие физической культуры и спорта» (реконструкция спортивного центра стадиона «Химик»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84.000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84.104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федерального и областного бюджетов 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50 мест, г.Тверь по ул.Планерная-1-й пер.Вагонников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84.204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федерального и областного бюджетов 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00 мест в микрорайоне "Южный", г.Тверь, Октябрьский проспект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85.000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троительство, реконструкцию муниципальных объектов дошкольного образования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85.103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областного бюджета на строительство, реконструкцию муниципальных объектов дошкольного образования  (Детский сад на 150 мест, г.Тверь по ул.Планерная-1-й пер.Вагонников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.085.203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из областного бюджета на строительство, реконструкцию муниципальных объектов дошкольного образования  (Детский сад на 100 мест в микрорайоне "Южный", г.Тверь, Октябрьский проспект)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.004.000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на создание условий для обеспечения услугами по организации досуга в сфере туризма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.004.003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з областного бюджета на создание условий для обеспечения услугами по организации досуга в сфере туризм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7.042.103</w:t>
            </w:r>
          </w:p>
        </w:tc>
        <w:tc>
          <w:tcPr>
            <w:tcW w:w="8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на реализацию закона Тверской области от 03.10.2002 №70-ЗО «О статусе города Твери - административного центра Тверской области» (на капитальный ремонт муниципальных тепловых сетей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именование строки с кодом 005.080.004 изложить в новой редакции «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 за счет средств федерального и областного бюджетов  («Средняя общеобразовательная школа на 1224 места в микрорайоне «Брусилово»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роки с кодами </w:t>
      </w:r>
      <w:r>
        <w:rPr>
          <w:color w:val="000000"/>
          <w:sz w:val="28"/>
          <w:szCs w:val="28"/>
        </w:rPr>
        <w:t>005.080.002, 005.083.002 и 005.083.03 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технического обеспечения разместить настоящий приказ в сети Интернет на сайте администрации города и довести в электронном виде до сведения распорядителей (прямых получателей) средств бюджета города через автоматизированную систему «Удаленное рабочее место».</w:t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департамента финансов Л.И.Конопатову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Начальник департамента финансов                    </w:t>
        <w:tab/>
        <w:tab/>
        <w:t xml:space="preserve">          </w:t>
        <w:tab/>
        <w:t xml:space="preserve">     </w:t>
        <w:tab/>
        <w:t>О.И.Слоб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6:00Z</dcterms:created>
  <dc:creator>0681</dc:creator>
  <dc:description/>
  <dc:language>en-US</dc:language>
  <cp:lastModifiedBy>fin_obitockaya</cp:lastModifiedBy>
  <cp:lastPrinted>2018-11-26T15:07:00Z</cp:lastPrinted>
  <dcterms:modified xsi:type="dcterms:W3CDTF">2018-11-28T06:46:00Z</dcterms:modified>
  <cp:revision>2</cp:revision>
  <dc:subject/>
  <dc:title>О применении</dc:title>
</cp:coreProperties>
</file>